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before="173" w:after="0"/>
        <w:rPr/>
      </w:pPr>
      <w:r>
        <w:rPr/>
        <w:drawing>
          <wp:inline distT="0" distB="0" distL="0" distR="0">
            <wp:extent cx="5539740" cy="777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60" w:right="10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spacing w:before="173" w:after="0"/>
        <w:rPr/>
      </w:pPr>
      <w:r>
        <w:rPr/>
      </w:r>
    </w:p>
    <w:p>
      <w:pPr>
        <w:pStyle w:val="Normal"/>
        <w:shd w:fill="FFFFFF" w:val="clear"/>
        <w:ind w:left="3888" w:hanging="0"/>
        <w:rPr>
          <w:rFonts w:ascii="Courier New" w:hAnsi="Courier New" w:cs="Courier New"/>
          <w:spacing w:val="-22"/>
          <w:w w:val="85"/>
          <w:sz w:val="30"/>
          <w:szCs w:val="30"/>
        </w:rPr>
      </w:pPr>
      <w:r>
        <w:rPr>
          <w:rFonts w:cs="Courier New" w:ascii="Courier New" w:hAnsi="Courier New"/>
          <w:spacing w:val="-22"/>
          <w:w w:val="85"/>
          <w:sz w:val="30"/>
          <w:szCs w:val="30"/>
        </w:rPr>
        <w:t>- 1</w:t>
      </w:r>
    </w:p>
    <w:p>
      <w:pPr>
        <w:pStyle w:val="Normal"/>
        <w:shd w:fill="FFFFFF" w:val="clear"/>
        <w:spacing w:before="475" w:after="0"/>
        <w:ind w:left="1642" w:hanging="0"/>
        <w:jc w:val="center"/>
        <w:rPr>
          <w:rFonts w:ascii="Courier New" w:hAnsi="Courier New" w:cs="Courier New"/>
          <w:spacing w:val="-6"/>
          <w:w w:val="85"/>
          <w:sz w:val="30"/>
          <w:szCs w:val="30"/>
          <w:u w:val="single"/>
          <w:lang w:val="en-US"/>
        </w:rPr>
      </w:pPr>
      <w:r>
        <w:rPr>
          <w:rFonts w:cs="Courier New" w:ascii="Courier New" w:hAnsi="Courier New"/>
          <w:spacing w:val="-6"/>
          <w:w w:val="85"/>
          <w:sz w:val="30"/>
          <w:szCs w:val="30"/>
          <w:u w:val="single"/>
          <w:lang w:val="en-US"/>
        </w:rPr>
        <w:t>I</w:t>
      </w:r>
      <w:r>
        <w:rPr>
          <w:rFonts w:cs="Courier New" w:ascii="Courier New" w:hAnsi="Courier New"/>
          <w:spacing w:val="-6"/>
          <w:w w:val="85"/>
          <w:sz w:val="30"/>
          <w:szCs w:val="30"/>
          <w:u w:val="single"/>
        </w:rPr>
        <w:t>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1.Областная специализированная детско-юношеская школа Олимпийско</w:t>
        <w:softHyphen/>
        <w:t>го резерва государственное образовательное учреждение создана в 1967 году в целях координации деятельности детско-юношеских спортивных школ,  специализированных детско-юношеских школ Олим</w:t>
        <w:softHyphen/>
        <w:t>пийского резерва,  детско-юношеских клубов физической подготовки на территории Челябинской области. Учредитель - Главное управле</w:t>
        <w:softHyphen/>
        <w:t>ние образования администрации Челябин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2.Областная специализированная детско-юношеская школа Олимпийско</w:t>
        <w:softHyphen/>
        <w:t>го резерва в дальнейшем ОСДЮШОР/ в своей деятельности руко</w:t>
        <w:softHyphen/>
        <w:t>водствуется законом Российской Федерации "Об образовании", пос</w:t>
        <w:softHyphen/>
        <w:t>тановлениями и приказами государственных органов управления фи</w:t>
        <w:softHyphen/>
        <w:t>зической культурой и спортом Российской Федерации, нормативно-правовыми основами, регулирующими деятельность спортивных школ, договором с Главным управлением образования и настоящим уста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3.   ОСДЮШОР является юридическим лицом,  имеет самостоятельный ба</w:t>
        <w:softHyphen/>
        <w:t>ланс, расчётный счёт Инвестбанк в ГРЦК г.Челябинска р/с 880609602 МФОРКЦ № 276003 к/сч. № 70016179 и другие счета в банковских и иных кредитных учреждения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ДЮШОР в праве от своего имени заключать договоры,  приобре</w:t>
        <w:softHyphen/>
        <w:t>тать имущественные и личные не имущественные права и нести обязанности,   быть истцом и ответчиком в суде,  Арбитражном суд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4.   Отношения между ОСДЮШОР и Главным управлением образования определяются договором,  заключаемым в соответствии с законо</w:t>
        <w:softHyphen/>
        <w:t>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ОСДЮШОР с обучающимися и их родителями регулируются в порядке, установленном настоящим уста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5.   Права Юридического лица у ОСДЮШОР в части ведения уставной финансово-хозяйственной деятельности,  направленной на подго</w:t>
        <w:softHyphen/>
        <w:t>товку учебно-тренировочного процесса,   возникают с момента, его рег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6.   ОСДЮШОР приобретает право на образовательную деятельность  и льготы,  предоставляемые законодательством Российской Федера</w:t>
        <w:softHyphen/>
        <w:t>ции,   с момента выдачи лицензии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7.  ОСДЮШОР проходит государственную аккредитацию в порядке установ</w:t>
        <w:softHyphen/>
        <w:t>ленном законом Российской Федерации "Об образовании"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8 Медицинское обслуживание занимающихся в ОСДЮШОР обеспечи</w:t>
        <w:softHyphen/>
        <w:t>вается врачебно-физкультурным диспансер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9. В ОСДЮШОР не допускаются создание и деятельность организа</w:t>
        <w:softHyphen/>
        <w:t>ционных структур, политических партий, общественно-полити</w:t>
        <w:softHyphen/>
        <w:t>ческих и религиозных движений и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10.Юридический адрес ОСДЮШОР:  454С48,  г.Челябинск,  Свердловский проспект,  84.</w:t>
      </w:r>
    </w:p>
    <w:p>
      <w:pPr>
        <w:pStyle w:val="Normal"/>
        <w:shd w:fill="FFFFFF" w:val="clear"/>
        <w:ind w:firstLine="567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pacing w:val="-18"/>
          <w:sz w:val="24"/>
          <w:szCs w:val="24"/>
        </w:rPr>
      </w:pPr>
      <w:r>
        <w:rPr>
          <w:spacing w:val="-18"/>
          <w:sz w:val="24"/>
          <w:szCs w:val="24"/>
          <w:lang w:val="en-US"/>
        </w:rPr>
        <w:t>II</w:t>
      </w:r>
      <w:r>
        <w:rPr>
          <w:spacing w:val="-18"/>
          <w:sz w:val="24"/>
          <w:szCs w:val="24"/>
        </w:rPr>
        <w:t>. ОСНОВНЫЕ  ЗАДАЧИ  И ИХ  РЕАЛИЗАЦИЯ</w:t>
      </w:r>
    </w:p>
    <w:p>
      <w:pPr>
        <w:pStyle w:val="Normal"/>
        <w:shd w:fill="FFFFFF" w:val="clear"/>
        <w:ind w:firstLine="567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1- создание благоприятных условий для разностороннего разви</w:t>
        <w:softHyphen/>
        <w:t>тия личности,   самосовершенствования,  познания и творчества, формирование здорового образа жизни, профессионального са</w:t>
        <w:softHyphen/>
        <w:t>моопределения,  развития творческих,  интеллектуальных и нрав</w:t>
        <w:softHyphen/>
        <w:t>ственных способностей, достижения уровня спортивных успехов сообразно способностям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формирование общей культуры личности занимающихся на основе</w:t>
        <w:softHyphen/>
        <w:br/>
        <w:t xml:space="preserve"> усвоения обязательного минимума содержания учебных прог</w:t>
        <w:softHyphen/>
        <w:t>раммам по видам спорта,  их адаптации к жизни в обществ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итание гражданственности и любви к Родине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осуществление организационно-методического руководства</w:t>
        <w:br/>
        <w:t>деятельностью Д10СШ, СДЮШОР, ДЮШ1 органов управления обра</w:t>
        <w:softHyphen/>
        <w:t>зования Челябинской области - оказание методической помощи по вопросам содержания, методики и организации учебно-</w:t>
        <w:br/>
        <w:t>воспит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ind w:left="0" w:firstLine="567"/>
        <w:rPr/>
      </w:pPr>
      <w:r>
        <w:rPr>
          <w:sz w:val="24"/>
          <w:szCs w:val="24"/>
        </w:rPr>
        <w:t xml:space="preserve">оказание инструктивной помощи ДЮСШ, </w:t>
      </w:r>
      <w:r>
        <w:rPr>
          <w:smallCaps/>
          <w:sz w:val="24"/>
          <w:szCs w:val="24"/>
        </w:rPr>
        <w:t xml:space="preserve">ДЮКФП,  </w:t>
      </w:r>
      <w:r>
        <w:rPr>
          <w:sz w:val="24"/>
          <w:szCs w:val="24"/>
        </w:rPr>
        <w:t>коллективам физической культуры общеобразовательных учреждений в разви</w:t>
        <w:softHyphen/>
        <w:t>тии массовой физической культуры и спорта среди детей и под</w:t>
        <w:softHyphen/>
        <w:t>рост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портивно-кассовых мероприятий с учащимися общеобразовательных учрежд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борных команд области к участию в Республи</w:t>
        <w:softHyphen/>
        <w:t>канских и других соревнования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проведение мероприятий по повышению квалификации руководящих и </w:t>
      </w:r>
      <w:r>
        <w:rPr>
          <w:spacing w:val="-9"/>
          <w:sz w:val="24"/>
          <w:szCs w:val="24"/>
        </w:rPr>
        <w:t>тренерско-преподавательских кадров ДОШ,  ДЮКФП,  СДОШОР обла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Для развития основных задач ОСДОШОР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 учётом государственных стандартов разрабаты</w:t>
        <w:softHyphen/>
        <w:t>вать,  принимать и реализовывать учебные программы по видам спо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учебный план работы на год, учебный план-гра</w:t>
        <w:softHyphen/>
        <w:t>фик, расписание зан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ирать формы,  средства и методы учебно-воспитательного про</w:t>
        <w:softHyphen/>
        <w:t>цесса в пределах,  определённых законодательством Российской Федерации "Об образовании"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/>
      </w:pPr>
      <w:r>
        <w:rPr>
          <w:sz w:val="24"/>
          <w:szCs w:val="24"/>
        </w:rPr>
        <w:t>самостоятельно выбирать систему контрольно-переводных экза</w:t>
        <w:softHyphen/>
      </w:r>
      <w:r>
        <w:rPr>
          <w:spacing w:val="-1"/>
          <w:sz w:val="24"/>
          <w:szCs w:val="24"/>
        </w:rPr>
        <w:t>менов по общей и специальной физической подготовке занимаю</w:t>
        <w:softHyphen/>
      </w:r>
      <w:r>
        <w:rPr>
          <w:sz w:val="24"/>
          <w:szCs w:val="24"/>
        </w:rPr>
        <w:t>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дополнительные учебные программы и оказывать дополнительные услуги,  в том числе за плату,   за пределами основных учебных программ по видам спо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осуществления своей уставной деятельности дополнительные источники финансовых и материальных средств, включая использование банковского креди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своей собственностью в уставных фондах товари</w:t>
        <w:softHyphen/>
        <w:t>ществ  (акционерных обществ)   и других предприяти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 согласия учредителя ОСДЮШОР вправе ве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кую деятельность,  не запрещённую законода</w:t>
        <w:softHyphen/>
        <w:t>тельством Российской Федерации и не приносящую ущерб устав</w:t>
        <w:softHyphen/>
        <w:t>ной деятельности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ямые связи с зарубежными предприятиями, учреждениями и организац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нешнеэкономическую деятельность в установлен</w:t>
        <w:softHyphen/>
        <w:t>ном Российской Федерации порядк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  <w:lang w:val="en-US"/>
        </w:rPr>
      </w:pPr>
      <w:r>
        <w:rPr>
          <w:spacing w:val="-33"/>
          <w:sz w:val="24"/>
          <w:szCs w:val="24"/>
          <w:lang w:val="en-US"/>
        </w:rPr>
        <w:t>III</w:t>
      </w:r>
      <w:r>
        <w:rPr>
          <w:spacing w:val="-33"/>
          <w:sz w:val="24"/>
          <w:szCs w:val="24"/>
        </w:rPr>
        <w:t xml:space="preserve">.  </w:t>
      </w:r>
      <w:r>
        <w:rPr>
          <w:sz w:val="24"/>
          <w:szCs w:val="24"/>
        </w:rPr>
        <w:t>ОСНОВЫ ДЕЯТЕЛЬНОСТИ</w:t>
      </w:r>
    </w:p>
    <w:p>
      <w:pPr>
        <w:pStyle w:val="Normal"/>
        <w:shd w:fill="FFFFFF" w:val="clear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1.   ОСДЮШОР разрабатывает свою программу деятельности,   исходя из потребностей учреждений дополнительного образования на местах. Работает в тесном контакте с Республиканской СДЮШОР Министерст</w:t>
        <w:softHyphen/>
        <w:t>ва образования Российской Федерации,   областным комитетом по фи</w:t>
        <w:softHyphen/>
        <w:t>зической культуре и туризму,  учреждениями дополнительного образования и общественными организац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яет организационно-методическое руководство,   оказывав методическую помощь ДЮСШ по вопросам содержания,  методики и организации учебно-воспитательного процесса и спортивно-массов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/>
      </w:pPr>
      <w:r>
        <w:rPr>
          <w:sz w:val="24"/>
          <w:szCs w:val="24"/>
        </w:rPr>
        <w:t>оказывает помощь общеобразовательной школе и ЛТУ в организации спортивно-массовой рабо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ет,  обобщает,  распространяет лучший опыт работы лучших спортивных школ и тренеров-преподавателей обла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/>
      </w:pPr>
      <w:r>
        <w:rPr>
          <w:sz w:val="24"/>
          <w:szCs w:val="24"/>
        </w:rPr>
        <w:t>разрабатывает рекомендации,  письма и другие методические ма</w:t>
        <w:softHyphen/>
        <w:t>териалы в помощь тренерам-преподавателям ДЮСШ, доводит до спортивных школ инструктивные документы Министерства образования Росси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ит предложения по расширению сети ДЮСШ и дислокации отде</w:t>
        <w:softHyphen/>
        <w:t>лений по видам спорта,  подбору  и расстановке руководящих кад</w:t>
        <w:softHyphen/>
        <w:t>ров и тренеров-преподавателей в спортивных школах обла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нтроль  за состоянием учебно-тренировочного процес</w:t>
        <w:softHyphen/>
        <w:t>са в спортивных школах обла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работу по  комплектованию детско-юношеских спортивных школ административными и тренерско-преподавательскими кадр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/>
      </w:pPr>
      <w:r>
        <w:rPr>
          <w:spacing w:val="-1"/>
          <w:sz w:val="24"/>
          <w:szCs w:val="24"/>
        </w:rPr>
        <w:t xml:space="preserve">организует и проводит смотры-конкурсы среди СДЮШОР,  ДЮСШ, </w:t>
      </w:r>
      <w:r>
        <w:rPr>
          <w:sz w:val="24"/>
          <w:szCs w:val="24"/>
        </w:rPr>
        <w:t>сельских ДЮСШ,  лучших тренеров спортивных шко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работу по аттестации руководящих  и тренерско-преподавательских кадров ДЮСШ обла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совместно  с ИУУ работу по  повышению квалификации руководящего и тренерско-преподавательского  состава ДЮСШ;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составляет календарный план и проводит спортивно-массовые мероприятия с учащимися общеобразовательных школ и профтех училищ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роводит районные,  областные,   республиканские соревнования среди учащихся ДЮСШ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председателями юношеских комиссий и старшими тре</w:t>
        <w:softHyphen/>
        <w:t>нерами-преподавателями по видам спорта  ведёт отбор кандидатов в сборные команды области по видам спорта и осуществляет их подготов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 учебно-тренировочные сборы для членов и кандидатов в сборные команды области для подготовки к участию в спартакиа</w:t>
        <w:softHyphen/>
        <w:t>дах, Республиканских и международных соревнова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по развитию юношеского  спорта в области, организует комиссии по видам спорта и руководит их работ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имается статистической отчётностью и обработкой статданных ДЮСШ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органам образования информацию по  всем разделам работы детско-юношеских школ области,  о результатах спортивных соревнований сборных команд обла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ёт на своей базе  и базах ДЮСШ,  ДЮКФП,  СДЮШОР условия для экспериментальной научно-практической работы,  осуществляет поиск современных передовых форм работы,  распространяет их, поддерживает социально-значимые инициативы и дви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средническую деятельность в обеспечении методи</w:t>
        <w:softHyphen/>
        <w:t>ческими рекомендациями,  пособиями,  программами,  а также спор</w:t>
        <w:softHyphen/>
        <w:t>тивным инвентарём,  оборудованием и формой ДЮСШ, ДЮКФП,СДЮШОР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и ОСДЮШОР работает два отделения по видам спорта:   бокс и греко-римская борьб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ДЮШОР организует работу с обучающимися в течении календарно</w:t>
        <w:softHyphen/>
        <w:t>го г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ые отделения являются базой для организации физкультурно-спортивного образования и профессиональной подготовки учащихся в возрасте от 10 до  25 л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учащегося в ОСДЮШОР необходимо предоставить ме</w:t>
        <w:softHyphen/>
        <w:t>дицинскую справку о состоянии здоровья, разрешающую заниматься физической культурой и спор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рачебный контроль за обучающимися,  начиная с учебно-тренировочного этапа подготовки,  осуществляется врачебно-физкультурным диспан</w:t>
        <w:softHyphen/>
        <w:t xml:space="preserve">сером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ач ВСДЮШОР осуществляет медицинский контроль  за учебно-трениро</w:t>
        <w:softHyphen/>
        <w:t>вочным процессом и в период соревнов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учебный год в ОСДЮШОР начинается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нтябр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никулярное время ОСДШЮР может открывать  в установленном по</w:t>
        <w:softHyphen/>
        <w:t>рядке спортивные,   спортивно-оздоровительные лагеря с круглосуточ</w:t>
        <w:softHyphen/>
        <w:t>ным или с дневным прибыва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ция учебно-тренировочного процесса в ОСДШОР строится на педагогически обоснованном выборе тренером-преподавателем учебно-тренировочного плана,  государственных и авторских прог</w:t>
        <w:softHyphen/>
        <w:t>рамм,  средств,  форм и методов обучения и восп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ind w:left="0" w:firstLine="567"/>
        <w:jc w:val="both"/>
        <w:rPr/>
      </w:pPr>
      <w:r>
        <w:rPr>
          <w:spacing w:val="-4"/>
          <w:sz w:val="24"/>
          <w:szCs w:val="24"/>
        </w:rPr>
        <w:t xml:space="preserve">Обоснованными формами учебно-тренировочного процесса в ОСДЮШОР </w:t>
      </w:r>
      <w:r>
        <w:rPr>
          <w:sz w:val="24"/>
          <w:szCs w:val="24"/>
        </w:rPr>
        <w:t>являются: групповые учебно-тренировочные и теоретические заня</w:t>
        <w:softHyphen/>
        <w:t>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 уча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3" w:leader="none"/>
        </w:tabs>
        <w:ind w:left="770" w:hanging="0"/>
        <w:jc w:val="both"/>
        <w:rPr/>
      </w:pPr>
      <w:r>
        <w:rPr>
          <w:sz w:val="24"/>
          <w:szCs w:val="24"/>
        </w:rPr>
        <w:t>Расписание занятий составляется администрацией ОСДЮШОР по пред</w:t>
        <w:softHyphen/>
        <w:t>ставлению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jc w:val="both"/>
        <w:rPr/>
      </w:pPr>
      <w:r>
        <w:rPr>
          <w:sz w:val="24"/>
          <w:szCs w:val="24"/>
        </w:rPr>
        <w:t>тренера-преподавателя в целях установления более бла</w:t>
        <w:softHyphen/>
        <w:t>гоприятного режима тренировок,  отдыха занимающихся,  обучения их в общеобразовательных и других учреждениях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>В соответствии с программой своей деятельности и учебной прог</w:t>
        <w:softHyphen/>
        <w:t>раммы ОСДЮШОР определяет и устанавливае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продолжительность обучения учащихся на  всех этапах спортивной подготовки с учётом индивидуальных особенностей  занимающихся и выполнения ими нормативной учебной программ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и недельный режим учебно-трени</w:t>
        <w:softHyphen/>
        <w:t>ровочной работы устанавливается в зависимости от периода  и это па  подготовки в пределах,   предусмотренных  тренировочными прог</w:t>
        <w:softHyphen/>
        <w:t>рамм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70" w:leader="none"/>
        </w:tabs>
        <w:ind w:left="0" w:firstLine="567"/>
        <w:jc w:val="both"/>
        <w:rPr/>
      </w:pPr>
      <w:r>
        <w:rPr>
          <w:sz w:val="24"/>
          <w:szCs w:val="24"/>
        </w:rPr>
        <w:t>требования по общей и специальной физической, технической и тактической подготовленности уча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7.  ОСДЮШОР совместно с общеобразовательными учреждениями может создавать для наиболее перспективных  в спортивном отношени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щихся специализированные классы с продлённые днём обучения и углублённым учебно-тренировочным процессом.  Режим работы спецклассов определяется положением о спецкласс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З.8.  Отношения учащихся и тренеров-преподавателей строятся на осно</w:t>
        <w:softHyphen/>
        <w:t>ве сотрудничества,  уважения личности ребёнка и предоставления ему свободы развития в соответствии с его индивидуальными особенностями и интерес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9. Дисциплина в ОСДЮШОР поддерживается на основе уважения чело</w:t>
        <w:softHyphen/>
        <w:t>веческого достоинства занимающихся,  тренерско-преподавательских работ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4.0СДЮСШОР в 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порядке,  установленном законодательством Российской Федерации, несёт ответственность з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функций,  отнесённых к её компетен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не в полном объёме учебных планов и програм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знь и здоровье занимающихся и работников во время одной из форм учебно-тренировочного процесса,   и в рабочее время;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рушение прав и свобод занимающихся и работников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IV.</w:t>
      </w:r>
      <w:r>
        <w:rPr>
          <w:sz w:val="24"/>
          <w:szCs w:val="24"/>
        </w:rPr>
        <w:t xml:space="preserve"> УЧАСТНИКИ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образовательного процесса являются обучающиеся, педагогические работники ОСДЮШОР, родители (лица,  их заменяю</w:t>
        <w:softHyphen/>
        <w:t>щие обучающих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6" w:leader="none"/>
        </w:tabs>
        <w:ind w:left="0" w:firstLine="567"/>
        <w:jc w:val="both"/>
        <w:rPr/>
      </w:pPr>
      <w:r>
        <w:rPr>
          <w:spacing w:val="-6"/>
          <w:sz w:val="24"/>
          <w:szCs w:val="24"/>
        </w:rPr>
        <w:t xml:space="preserve">При приёме в ОСДЮШОР обучающийся и его родители должны быть </w:t>
      </w:r>
      <w:r>
        <w:rPr>
          <w:sz w:val="24"/>
          <w:szCs w:val="24"/>
        </w:rPr>
        <w:t>ознакомлены с его уставом и другими документами, регламен</w:t>
        <w:softHyphen/>
        <w:t>тирующими организацию образовательного процес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6" w:leader="none"/>
        </w:tabs>
        <w:ind w:left="0" w:firstLine="567"/>
        <w:jc w:val="both"/>
        <w:rPr/>
      </w:pPr>
      <w:r>
        <w:rPr>
          <w:sz w:val="24"/>
          <w:szCs w:val="24"/>
        </w:rPr>
        <w:t>Обучающиеся в ОСДЮШОР имеют право н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бесплатного обучения в соответствии с государственными стандартам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ние спортивными сооружениями,  инвентарём и оборудо</w:t>
        <w:softHyphen/>
        <w:t>вани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приобретение в установленном порядке спортивной формы,  обуви,   инвентаря индивидуального поль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02" w:leader="none"/>
        </w:tabs>
        <w:ind w:left="0" w:firstLine="567"/>
        <w:jc w:val="both"/>
        <w:rPr/>
      </w:pPr>
      <w:r>
        <w:rPr>
          <w:sz w:val="24"/>
          <w:szCs w:val="24"/>
        </w:rPr>
        <w:t>участие в конкурсном отборе на очередной этап подготов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2" w:leader="none"/>
        </w:tabs>
        <w:ind w:left="0" w:firstLine="567"/>
        <w:jc w:val="both"/>
        <w:rPr/>
      </w:pPr>
      <w:r>
        <w:rPr>
          <w:sz w:val="24"/>
          <w:szCs w:val="24"/>
        </w:rPr>
        <w:t>получение по  окончании школы личной карточки спортсмена,  дип</w:t>
        <w:softHyphen/>
        <w:t>лома об окончании спортивной школы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567"/>
        <w:jc w:val="both"/>
        <w:rPr/>
      </w:pPr>
      <w:r>
        <w:rPr>
          <w:sz w:val="24"/>
          <w:szCs w:val="24"/>
        </w:rPr>
        <w:t>- уважение человеческого достоинства,  свободу совести и информации,   свободное выражение собственных взглядов и убеждений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</w:r>
      <w:r>
        <w:rPr>
          <w:spacing w:val="-6"/>
          <w:sz w:val="24"/>
          <w:szCs w:val="24"/>
        </w:rPr>
        <w:t>Обучающиеся в ОСДЮШОР обяза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а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тренировать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1" w:leader="none"/>
        </w:tabs>
        <w:ind w:left="0" w:firstLine="567"/>
        <w:jc w:val="both"/>
        <w:rPr/>
      </w:pPr>
      <w:r>
        <w:rPr>
          <w:sz w:val="24"/>
          <w:szCs w:val="24"/>
        </w:rPr>
        <w:t>бережно относиться к имуществу ОСДЮШО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ать  честь  и достоинство других обучающихся и 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ишкольно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Обучающиеся могут быть отчислены из ОСДШОР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>по решению педагогического совета за неоднократные нарушения устава школы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Педагогические работники ОСДЮШОР имею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щать  свою профессиональную честь и достоинст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бодно выбирать и использовать методы обучения и воспитания учебные программы, пособия, методы оценки физической подго</w:t>
        <w:softHyphen/>
        <w:t>товленности обучающих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ать свою квалификац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/>
      </w:pPr>
      <w:r>
        <w:rPr>
          <w:sz w:val="24"/>
          <w:szCs w:val="24"/>
        </w:rPr>
        <w:t>аттестоваться на добровольной основе на соответствующую квалификационную категорию и получить её в случае успешного прохождения аттест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 в управлении ОСДЮШОР в форме,  определённой Устав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/>
      </w:pPr>
      <w:r>
        <w:rPr>
          <w:sz w:val="24"/>
          <w:szCs w:val="24"/>
        </w:rPr>
        <w:t>на сокращённую рабочую неделю,  на удлинённый выплачиваемый отпуск,  на получение пенсии по выслуге лет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/>
      </w:pPr>
      <w:r>
        <w:rPr>
          <w:sz w:val="24"/>
          <w:szCs w:val="24"/>
        </w:rPr>
        <w:t>на социальные льготы и гарантии, установленные законодательством Российской Федерации, и дополнительные льготы, предостав</w:t>
        <w:softHyphen/>
        <w:t>ляемые Главным управление образования педагогическим работни</w:t>
        <w:softHyphen/>
        <w:t>кам ОСДЮШОР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>Педагогические работники ОСДОШОР обязан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ind w:left="0" w:firstLine="567"/>
        <w:jc w:val="both"/>
        <w:rPr/>
      </w:pPr>
      <w:r>
        <w:rPr>
          <w:sz w:val="24"/>
          <w:szCs w:val="24"/>
        </w:rPr>
        <w:t>удовлетворять  требованиям соответствующих педагогических характеристи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ав ОСДЮШОР и правила  внутреннего  распоря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9" w:leader="none"/>
        </w:tabs>
        <w:ind w:left="0" w:firstLine="567"/>
        <w:jc w:val="both"/>
        <w:rPr/>
      </w:pPr>
      <w:r>
        <w:rPr>
          <w:sz w:val="24"/>
          <w:szCs w:val="24"/>
        </w:rPr>
        <w:t>выполнять условия трудового договора  (контракт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ind w:left="0"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9710</wp:posOffset>
                </wp:positionH>
                <wp:positionV relativeFrom="paragraph">
                  <wp:posOffset>1134110</wp:posOffset>
                </wp:positionV>
                <wp:extent cx="0" cy="5523230"/>
                <wp:effectExtent l="15875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3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89.3pt" to="-17.3pt,524.1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омплектование персонала ОСДОШОР осуществляется самостоятельно в зависимости от целей и задач,  финансовых возможностей,  с учётом квалификации работников,  определяемой на основе тарифно-квалификационных характеристик,  утверждённых  в установленном порядке для работников физической культуры и спорта, других специалистов,  служащих и рабоч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и (лица,  их заменяющие)   имеют прав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ОСДОШОР в форме,  определённой Уставо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/>
      </w:pPr>
      <w:r>
        <w:rPr>
          <w:sz w:val="24"/>
          <w:szCs w:val="24"/>
        </w:rPr>
        <w:t>знакомиться с ходом учебно-тренировочного процесса, результата</w:t>
        <w:softHyphen/>
        <w:t>ми тестирования и участия обучающихся в соревнованиях и матче</w:t>
        <w:softHyphen/>
        <w:t>вых встреч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ind w:left="0" w:firstLine="567"/>
        <w:jc w:val="both"/>
        <w:rPr/>
      </w:pPr>
      <w:r>
        <w:rPr>
          <w:spacing w:val="-1"/>
          <w:sz w:val="24"/>
          <w:szCs w:val="24"/>
        </w:rPr>
        <w:t>знакомиться с Уставом ОСДОШОР и другими документами, регламен</w:t>
        <w:softHyphen/>
      </w:r>
      <w:r>
        <w:rPr>
          <w:sz w:val="24"/>
          <w:szCs w:val="24"/>
        </w:rPr>
        <w:t>тирующими организацию учебно-тренировочного процесса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0.</w:t>
        <w:tab/>
        <w:t>Родители  (лица,   их заменяющие)  обяза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 за воспитание и обучение своих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ав ОСДОШОР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pacing w:val="-4"/>
          <w:sz w:val="24"/>
          <w:szCs w:val="24"/>
          <w:u w:val="single"/>
          <w:lang w:val="en-US"/>
        </w:rPr>
      </w:pPr>
      <w:r>
        <w:rPr>
          <w:spacing w:val="-4"/>
          <w:sz w:val="24"/>
          <w:szCs w:val="24"/>
          <w:u w:val="single"/>
          <w:lang w:val="en-US"/>
        </w:rPr>
        <w:t>V</w:t>
      </w:r>
      <w:r>
        <w:rPr>
          <w:spacing w:val="-4"/>
          <w:sz w:val="24"/>
          <w:szCs w:val="24"/>
          <w:u w:val="single"/>
        </w:rPr>
        <w:t>. УПРАВЛЕНИЕ ОСДЮШОР</w:t>
      </w:r>
    </w:p>
    <w:p>
      <w:pPr>
        <w:pStyle w:val="Normal"/>
        <w:shd w:fill="FFFFFF" w:val="clear"/>
        <w:ind w:firstLine="567"/>
        <w:rPr>
          <w:spacing w:val="-4"/>
          <w:sz w:val="24"/>
          <w:szCs w:val="24"/>
          <w:u w:val="single"/>
          <w:lang w:val="en-US"/>
        </w:rPr>
      </w:pPr>
      <w:r>
        <w:rPr>
          <w:spacing w:val="-4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ind w:left="0" w:firstLine="567"/>
        <w:jc w:val="both"/>
        <w:rPr/>
      </w:pPr>
      <w:r>
        <w:rPr>
          <w:sz w:val="24"/>
          <w:szCs w:val="24"/>
        </w:rPr>
        <w:t>Управление ОСДЮШОР осуществляется в соответствии с Законом Рос</w:t>
        <w:softHyphen/>
        <w:t>сийской Федерации "Об образовании" и нормативно-правовыми основами регулирующими деятельность учреждений дополнительного образования физкультурно-спортивной направленности, расположенных на территории Российской Федерации на принципах демократичное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!' открытости, приоритета общечеловеческих ценностей, охраны жиз</w:t>
        <w:softHyphen/>
        <w:t xml:space="preserve">ни и здоровья человека, свободного развития личности. </w:t>
      </w:r>
      <w:r>
        <w:rPr>
          <w:spacing w:val="-2"/>
          <w:sz w:val="24"/>
          <w:szCs w:val="24"/>
        </w:rPr>
        <w:t xml:space="preserve">Управление ОСДЮШОР осуществляется на основе сочетания принципе </w:t>
      </w:r>
      <w:r>
        <w:rPr>
          <w:sz w:val="24"/>
          <w:szCs w:val="24"/>
        </w:rPr>
        <w:t>самоуправления коллектива и единоначал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42" w:leader="none"/>
        </w:tabs>
        <w:ind w:left="0" w:firstLine="567"/>
        <w:jc w:val="both"/>
        <w:rPr/>
      </w:pPr>
      <w:r>
        <w:rPr>
          <w:sz w:val="24"/>
          <w:szCs w:val="24"/>
        </w:rPr>
        <w:t>Трудовой  коллектив ОСДОШОР составляют все  граждане, участвующие своим трудом в его деятельности на основе трудового договора (контракта). Полномочия трудового  коллектива ОСДЮШОР осуществ</w:t>
        <w:softHyphen/>
        <w:t>ляются общим собра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.З.  Общее  собрание рассматривает  и принимает Устав ОСДОШОР в части не отрегулированной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567"/>
        <w:jc w:val="both"/>
        <w:rPr/>
      </w:pPr>
      <w:r>
        <w:rPr>
          <w:sz w:val="24"/>
          <w:szCs w:val="24"/>
        </w:rPr>
        <w:t>-</w:t>
        <w:tab/>
        <w:t xml:space="preserve">избирает Совет ОСДОШОР,   </w:t>
      </w:r>
      <w:r>
        <w:rPr>
          <w:iCs/>
          <w:sz w:val="24"/>
          <w:szCs w:val="24"/>
        </w:rPr>
        <w:t>его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председателя и определяет срок их полномоч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СДЮШОР осуществляет выборный представитель</w:t>
        <w:softHyphen/>
        <w:t>ный орган-Совет ОСДЮШОР,  который состоит из 5 человек,  изби</w:t>
        <w:softHyphen/>
        <w:t>раемых общим собра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Заседания Совета ОСДЮШОР созываются по мере необходимости,   но не реже трёх раз в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принимаются открытым голосовани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ОСДЮШОР являются правомочными,   если на его засе</w:t>
        <w:softHyphen/>
        <w:t>дании присутствовало  не менее двух третей присутствовавших. Решения Совета Учреждения,  принятые в пределах его полномочий, являются обязательными для администрации и всех членов трудово</w:t>
        <w:softHyphen/>
        <w:t>го коллектива ОСДЮШ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ОСДЮШОР осуществляет прошедший соответствующую аттестацию директор,  назначаемый Главным управлением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ОСДЮШОР без доверенности действует от имени ОСДЮШОР, представляет его интересы, распоряжается в установленном поряд</w:t>
        <w:softHyphen/>
        <w:t>ке имуществом ОСДЮШОР,   заключает договоры,   в том числе трудовые контракты,   выдаёт доверенности,  открывает в  банках расчётные и другие счета,  пользуется правом распоряжения средствами,  утвер</w:t>
        <w:softHyphen/>
        <w:t>ждает штаты,   издаёт приказы и даёт указания,  обязательные для всех работников ОСДЮШОР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ёт ответственность перед государством и обществом за соблю</w:t>
        <w:softHyphen/>
        <w:t>дение требований охраны прав детей и подрост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6" w:leader="none"/>
        </w:tabs>
        <w:ind w:left="0" w:firstLine="567"/>
        <w:jc w:val="both"/>
        <w:rPr/>
      </w:pPr>
      <w:r>
        <w:rPr>
          <w:sz w:val="24"/>
          <w:szCs w:val="24"/>
        </w:rPr>
        <w:t>создаёт условия для творческого роста педагогических работников ОСДЮШОР,  применения ими передовых форм учебно-тренировочного процесса,  осуществление педагогических эксперимент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ыполнение правил внутреннего трудового распорядка, санитарно-гигиенического режима, охраны труда и техники безопасности в ОСДЮШОР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pacing w:val="-19"/>
          <w:sz w:val="24"/>
          <w:szCs w:val="24"/>
        </w:rPr>
      </w:pPr>
      <w:r>
        <w:rPr>
          <w:spacing w:val="-19"/>
          <w:sz w:val="24"/>
          <w:szCs w:val="24"/>
          <w:lang w:val="en-US"/>
        </w:rPr>
        <w:t>VI</w:t>
      </w:r>
      <w:r>
        <w:rPr>
          <w:spacing w:val="-19"/>
          <w:sz w:val="24"/>
          <w:szCs w:val="24"/>
        </w:rPr>
        <w:t>. ФИНАНСИРОВАНИЕ  И ХОЗЯЙСТВЕННАЯ ДЕЯТЕЛЬНОСТЬ</w:t>
      </w:r>
    </w:p>
    <w:p>
      <w:pPr>
        <w:pStyle w:val="Normal"/>
        <w:shd w:fill="FFFFFF" w:val="clear"/>
        <w:ind w:firstLine="567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СДЮШОР осуществляется Главным управлением обра</w:t>
        <w:softHyphen/>
        <w:t>зования в соответствии с заключённым между ними договором на основе государственных нормативов</w:t>
      </w:r>
      <w:r>
        <w:rPr>
          <w:sz w:val="24"/>
          <w:szCs w:val="24"/>
          <w:vertAlign w:val="subscript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5" w:leader="none"/>
        </w:tabs>
        <w:ind w:left="0" w:firstLine="567"/>
        <w:jc w:val="both"/>
        <w:rPr/>
      </w:pPr>
      <w:r>
        <w:rPr>
          <w:sz w:val="24"/>
          <w:szCs w:val="24"/>
        </w:rPr>
        <w:t>Источниками формирования имущества и финансовых ресурсов ОСДКЖ являются: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собственные средства Главного управления образования бюджетные и внебюджетные средства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средства родителей (лиц,   их заменяющих),  добровольные пожертвова</w:t>
        <w:softHyphen/>
        <w:t>ния других физических и юридических лиц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доходы, полученные от реализации продукции и услуг-,  а также от других видов разрешённой самостоятельной деятельности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  кредиты банков и других кредитов;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других источников в соответствии с действующим законодательством Неиспользованные в этом году финансовые средства не могут  быть изъяты у ОСДЮШОР или зачислены ГлавУО в объёме финансирования следующего года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567"/>
        <w:jc w:val="both"/>
        <w:rPr/>
      </w:pPr>
      <w:r>
        <w:rPr>
          <w:sz w:val="24"/>
          <w:szCs w:val="24"/>
        </w:rPr>
        <w:t>6.3.</w:t>
        <w:tab/>
        <w:t>Областной комитет по управлению госимуществом закрепляет за ОСДЮШОР на праве оперативного управления имущество,  находящееся на баланс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ДЮШОР владеет,  пользуется и распоряжается закреплённым за ним на праве оперативного управления имуществом в соответствии с назначением имущества, уставными целями деятельности,  зако</w:t>
        <w:softHyphen/>
        <w:t>нодательством Российской Федерации и договором между ОСДЮШОР и Главным управлением образования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567"/>
        <w:jc w:val="both"/>
        <w:rPr/>
      </w:pPr>
      <w:r>
        <w:rPr>
          <w:sz w:val="24"/>
          <w:szCs w:val="24"/>
        </w:rPr>
        <w:t>6.4.</w:t>
        <w:tab/>
      </w:r>
      <w:r>
        <w:rPr>
          <w:spacing w:val="-3"/>
          <w:sz w:val="24"/>
          <w:szCs w:val="24"/>
        </w:rPr>
        <w:t xml:space="preserve">ОСДЮШОР принадлежит право собственности на денежные средства, </w:t>
      </w:r>
      <w:r>
        <w:rPr>
          <w:sz w:val="24"/>
          <w:szCs w:val="24"/>
        </w:rPr>
        <w:t>имущество и иные объекты собственности, переданные ей физическими и юридическими лицами в форме дара, пожертвования или по завещанию, на продукты интеллектуального и творческого труда, являющиеся результатом его деятельности,  а также на доходы от собственной деятельности ОСДЮШОР и приобретённые на эти доходы объекты собственности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567"/>
        <w:jc w:val="both"/>
        <w:rPr/>
      </w:pPr>
      <w:r>
        <w:rPr>
          <w:sz w:val="24"/>
          <w:szCs w:val="24"/>
        </w:rPr>
        <w:t>6.5.</w:t>
        <w:tab/>
      </w:r>
      <w:r>
        <w:rPr>
          <w:spacing w:val="-3"/>
          <w:sz w:val="24"/>
          <w:szCs w:val="24"/>
        </w:rPr>
        <w:t xml:space="preserve">ОСДЮШОР самостоятельно распоряжается имеющимися финансовыми </w:t>
      </w:r>
      <w:r>
        <w:rPr>
          <w:sz w:val="24"/>
          <w:szCs w:val="24"/>
        </w:rPr>
        <w:t>средствам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ДЮШОР устанавливает работникам ставки заработной платы (должностные оклады)  на основе Единой тарифной сетки в соот</w:t>
        <w:softHyphen/>
        <w:t>ветствии с тарифно-квалификационными требованиями и на осно</w:t>
        <w:softHyphen/>
        <w:t>вании решения аттестационной комиссии,  определяет виды и размеры надбавок, доплат и других выплат стимулирующего ха</w:t>
        <w:softHyphen/>
        <w:t>рактера в пределах средств,   направляемых па оплату труда,  а также штатное расписани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rPr>
          <w:b/>
          <w:b/>
          <w:bCs/>
          <w:spacing w:val="-26"/>
          <w:position w:val="10"/>
          <w:sz w:val="24"/>
          <w:szCs w:val="24"/>
          <w:u w:val="single"/>
        </w:rPr>
      </w:pPr>
      <w:r>
        <w:rPr>
          <w:b/>
          <w:bCs/>
          <w:spacing w:val="-26"/>
          <w:position w:val="10"/>
          <w:sz w:val="24"/>
          <w:szCs w:val="24"/>
          <w:u w:val="single"/>
        </w:rPr>
      </w:r>
    </w:p>
    <w:sectPr>
      <w:type w:val="nextPage"/>
      <w:pgSz w:w="11906" w:h="16838"/>
      <w:pgMar w:left="108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55:00Z</dcterms:created>
  <dc:creator>PC2</dc:creator>
  <dc:description/>
  <cp:keywords/>
  <dc:language>en-US</dc:language>
  <cp:lastModifiedBy>Вязникова</cp:lastModifiedBy>
  <dcterms:modified xsi:type="dcterms:W3CDTF">2010-12-06T09:23:00Z</dcterms:modified>
  <cp:revision>5</cp:revision>
  <dc:subject/>
  <dc:title/>
</cp:coreProperties>
</file>