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74" w:before="266" w:after="0"/>
        <w:ind w:right="-22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85585" cy="8849995"/>
            <wp:effectExtent l="0" t="0" r="0" b="0"/>
            <wp:wrapTight wrapText="bothSides">
              <wp:wrapPolygon edited="0">
                <wp:start x="-29" y="0"/>
                <wp:lineTo x="-29" y="21575"/>
                <wp:lineTo x="21599" y="2157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74" w:before="266" w:after="0"/>
        <w:ind w:right="-2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74" w:before="266" w:after="0"/>
        <w:ind w:right="-2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чета в банковских и иных кредитных учреждениях; имеет круглую  гербовую печать, угловой штамп и бланки со своими реквизитами»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 w:val="24"/>
          <w:szCs w:val="24"/>
        </w:rPr>
        <w:t>ГУДОД ОСДЮСШОР вправе от своего имени заключать договоры,  приобретать имущественные и личные имущественные права, нести ответственность, быть истцом и ответчиком в суде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В пункте 1.3 и 1.4 и далее по тексту устава фразы «ОСДЮСШОР» заменить на фразу 2ГУДОД ОСДЮСШОР» и Главное управление образования» заменить на «Главное управление образования и науки Челябинской области»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 пункте 4.1 и далее по тексту фразу «Лица, их заменяющие» заменить на фразу «законные представители»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 пункте 5.2 устава фразу «трудового договора (контракта)» заменить на фразу «трудового договора»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/>
      </w:pPr>
      <w:r>
        <w:rPr>
          <w:sz w:val="24"/>
          <w:szCs w:val="24"/>
        </w:rPr>
        <w:t>7.   Абзац 2 пункта 6.2 устава добавить фразу «средства областного бюджета»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Абзац 1 пункта 6.3 устава изложить в следующей редакции « Челябинский областной комитет по управлению государственным имуществом закрепляет за ГУДОД ОСДЛЮСШОР на праве оперативного управления имущество, являющееся областной государственной собственность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098" w:h="17698"/>
      <w:pgMar w:left="2390" w:right="13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2:00Z</dcterms:created>
  <dc:creator>PC2</dc:creator>
  <dc:description/>
  <cp:keywords/>
  <dc:language>en-US</dc:language>
  <cp:lastModifiedBy>Вязникова</cp:lastModifiedBy>
  <dcterms:modified xsi:type="dcterms:W3CDTF">2010-12-06T09:04:00Z</dcterms:modified>
  <cp:revision>4</cp:revision>
  <dc:subject/>
  <dc:title/>
</cp:coreProperties>
</file>